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260" w:after="260"/>
        <w:rPr>
          <w:rFonts w:ascii="方正小标宋简体;微软雅黑" w:hAnsi="方正小标宋简体;微软雅黑" w:eastAsia="方正小标宋简体;微软雅黑"/>
          <w:b w:val="false"/>
          <w:b w:val="false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桐城市城乡居民医疗保险慢性病门诊补助待遇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编号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14"/>
      </w:tblGrid>
      <w:tr>
        <w:trPr>
          <w:trHeight w:val="137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写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保人员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保险编号：           姓名：        性别：    出生年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：                             联系电话：</w:t>
            </w:r>
          </w:p>
        </w:tc>
      </w:tr>
      <w:tr>
        <w:trPr>
          <w:trHeight w:val="70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种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血压（Ⅱ、Ⅲ）     □慢性心功能不全     □冠心病     □白癜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脑出血及脑梗塞恢复期    □弥漫性结缔组织病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糖尿病       □甲亢      □甲减   □晚期血吸虫病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气管哮喘   □慢性阻塞性肺疾病   □帕金森病     □白塞氏病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核病     □强直型脊柱炎    □银屑病    □脑性瘫痪（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岁）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风湿（类风湿）性关节炎     □干燥综合症      □硬皮病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性红斑狼疮  □肌萎缩   □艾滋病机会性感染   □精神障碍（重性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神障碍（非重性）     □癫痫      □心脏起搏器置入术后（抗排异治疗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肝豆状核变性   □心脏瓣膜置换术后    □重症肌无力   □股骨头坏死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罗恩病       □溃疡性结肠炎   □血管支架植入术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性活动性肝炎    □肝硬化失代偿期    □淋巴瘤     □骨髓瘤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列腺增生        □恶性肿瘤的延续治疗（非放化疗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发性血小板减少性紫癜 □骨髓异常增生综合症  □再生障碍性贫血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血友病    □慢性肾炎   □肾病综合症  □慢性肾功能不全失代偿期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性肾功能不全衰竭期      □白血病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性肾衰竭（尿毒症期）    □恶性肿瘤放化疗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乳腺癌内分泌治疗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   □前列腺癌内分泌治疗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）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器官移植术后（抗排异治疗）   □心脏冠脉搭桥术后（抗排异治疗）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医疗保险专家委员会鉴定意见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意申报病种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专家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年     月     日</w:t>
            </w:r>
          </w:p>
        </w:tc>
      </w:tr>
      <w:tr>
        <w:trPr>
          <w:trHeight w:val="14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医保部门审批意见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9:00Z</dcterms:created>
  <dc:creator>User</dc:creator>
  <dc:description/>
  <cp:keywords/>
  <dc:language>en-US</dc:language>
  <cp:lastModifiedBy>Users</cp:lastModifiedBy>
  <cp:lastPrinted>2014-05-07T15:55:00Z</cp:lastPrinted>
  <dcterms:modified xsi:type="dcterms:W3CDTF">2020-04-08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