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rPr>
          <w:rFonts w:ascii="方正小标宋简体;宋体" w:hAnsi="方正小标宋简体;宋体" w:eastAsia="方正小标宋简体;宋体"/>
          <w:b w:val="false"/>
          <w:b w:val="false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 w:val="false"/>
          <w:sz w:val="36"/>
          <w:szCs w:val="36"/>
        </w:rPr>
        <w:t>桐城市城镇职工医疗保险慢性病门诊补助待遇申请表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编号：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342"/>
      </w:tblGrid>
      <w:tr>
        <w:trPr>
          <w:trHeight w:val="62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填写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保人员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疗保险编号：           姓名：        性别：    出生年月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：                             联系电话：</w:t>
            </w:r>
          </w:p>
        </w:tc>
      </w:tr>
      <w:tr>
        <w:trPr>
          <w:trHeight w:val="34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种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血压（极高危） □心脏疾病（冠心病 慢性肺源性心脏病 慢性心功能不全）□高血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II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  □脑出血及脑梗塞恢复期  □运动神经元疾病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糖尿病  □甲亢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）  □甲减    □帕金森氏病（帕金森氏综合症）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气管哮喘  □慢性支气管炎伴阻塞性肺气肿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核病（需抗结核化学药物治疗，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） □弥漫性结缔组织病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干燥综合症  □硬皮病  □银屑病  □白癜风   □强直型脊柱炎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系统性红斑狼疮   □类风湿性关节炎   □结节性多动脉炎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癫痫  □重症肌无力 □股骨头坏死 □克罗恩病 □溃疡性结肠炎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晚期血吸虫病  □艾滋病机会性感染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精神疾病（精神分裂症 情感性精神障碍 神经症）  □慢性活动性肝炎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肝硬化失代偿期  □肝豆状核变性    □白塞氏病  □肌萎缩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列腺增生      □中枢性尿崩症    □恶性肿瘤的延续治疗（非放化疗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原发性血小板减少性紫癜  □骨髓异常增生综合症  □再生障碍性贫血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血友病    □慢性肾小球肾炎   □肾病综合症    □肺栓塞抗凝治疗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慢性肾功能不全失代偿期   □慢性肾功能不全衰竭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慢性肾功能不全尿毒症期   □白血病  □恶性肿瘤放化疗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乳腺癌内分泌治疗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）         □前列腺癌内分泌治疗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）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织器官移植术后抗排异治疗（移植手术时间：    年   月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脏瓣膜置换术后    □冠心病支架植入术后两年内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脏起搏器植入术后（抗排异治疗） □心脏冠脉搭桥术后（抗排异治疗）</w:t>
            </w:r>
          </w:p>
        </w:tc>
      </w:tr>
      <w:tr>
        <w:trPr>
          <w:trHeight w:val="13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医疗保险专家委员会鉴定意见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同意申报病种名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专家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年     月     日</w:t>
            </w:r>
          </w:p>
        </w:tc>
      </w:tr>
      <w:tr>
        <w:trPr>
          <w:trHeight w:val="145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医保部门审批意见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0:00Z</dcterms:created>
  <dc:creator>Administrator</dc:creator>
  <dc:description/>
  <cp:keywords/>
  <dc:language>en-US</dc:language>
  <cp:lastModifiedBy>Users</cp:lastModifiedBy>
  <dcterms:modified xsi:type="dcterms:W3CDTF">2020-08-12T08:22:00Z</dcterms:modified>
  <cp:revision>2</cp:revision>
  <dc:subject/>
  <dc:title/>
</cp:coreProperties>
</file>