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年桐城市人民医院面向高校公开招聘专业技术人员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ragraph">
                  <wp:posOffset>174625</wp:posOffset>
                </wp:positionV>
                <wp:extent cx="7268845" cy="406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353"/>
                              <w:gridCol w:w="1417"/>
                              <w:gridCol w:w="1419"/>
                              <w:gridCol w:w="3260"/>
                              <w:gridCol w:w="3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医科大学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皖南医学院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欧阳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蚌埠医学院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剑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蚌埠医学院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璟玥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皖南医学院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影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中医药大学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良伟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徽医科大学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志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中医药大学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双虎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皖南医学院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桂淼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徽医科大学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理工大学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檀瑞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卫生健康职业学院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助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WS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柯园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皖西卫生职业学院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助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320.15pt;mso-wrap-distance-left:9pt;mso-wrap-distance-right:9pt;mso-wrap-distance-top:0pt;mso-wrap-distance-bottom:0pt;margin-top:13.75pt;mso-position-vertical-relative:text;margin-left:117.4pt;mso-position-horizontal-relative:page">
                <v:fill opacity="0f"/>
                <v:textbox inset="0in,0in,0in,0in">
                  <w:txbxContent>
                    <w:tbl>
                      <w:tblPr>
                        <w:tblW w:w="11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1353"/>
                        <w:gridCol w:w="1417"/>
                        <w:gridCol w:w="1419"/>
                        <w:gridCol w:w="3260"/>
                        <w:gridCol w:w="3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成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医科大学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皖南医学院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欧阳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蚌埠医学院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剑波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蚌埠医学院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璟玥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皖南医学院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影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中医药大学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良伟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徽医科大学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志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中医药大学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双虎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皖南医学院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桂淼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徽医科大学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璐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理工大学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檀瑞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卫生健康职业学院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助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WS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柯园红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皖西卫生职业学院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助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0:00Z</dcterms:created>
  <dc:creator>深度联盟技术论坛</dc:creator>
  <dc:description/>
  <dc:language>en-US</dc:language>
  <cp:lastModifiedBy>天使之翼</cp:lastModifiedBy>
  <cp:lastPrinted>2021-12-07T17:11:00Z</cp:lastPrinted>
  <dcterms:modified xsi:type="dcterms:W3CDTF">2022-08-17T07:38:26Z</dcterms:modified>
  <cp:revision>4</cp:revision>
  <dc:subject/>
  <dc:title>2021年桐城市卫健系统公开招聘专业技术人员考察体检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5C944D7A42E6ABEBA8CA261C95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