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安徽省桐城市事业单位公开招聘人员体检表第二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68"/>
        <w:gridCol w:w="892"/>
        <w:gridCol w:w="728"/>
        <w:gridCol w:w="1260"/>
        <w:gridCol w:w="900"/>
        <w:gridCol w:w="540"/>
        <w:gridCol w:w="720"/>
        <w:gridCol w:w="720"/>
        <w:gridCol w:w="1688"/>
      </w:tblGrid>
      <w:tr>
        <w:trPr>
          <w:trHeight w:val="445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48"/>
                <w:kern w:val="0"/>
                <w:sz w:val="18"/>
                <w:szCs w:val="18"/>
              </w:rPr>
              <w:t>姓</w:t>
            </w:r>
            <w:r>
              <w:rPr>
                <w:rFonts w:ascii="仿宋" w:hAnsi="仿宋" w:cs="仿宋" w:eastAsia="仿宋"/>
                <w:b/>
                <w:spacing w:val="48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性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片</w:t>
            </w:r>
          </w:p>
        </w:tc>
      </w:tr>
      <w:tr>
        <w:trPr>
          <w:trHeight w:val="442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民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婚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籍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报考职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病名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有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无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高血压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冠心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风心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先心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心肌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支气管扩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支气管哮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肺气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消化性溃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肝硬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胰腺疾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急慢性肾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肾功能不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结缔组织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备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注：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81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受检者签字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体检日期：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5289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7"/>
                              <w:gridCol w:w="648"/>
                              <w:gridCol w:w="117"/>
                              <w:gridCol w:w="191"/>
                              <w:gridCol w:w="416"/>
                              <w:gridCol w:w="185"/>
                              <w:gridCol w:w="2039"/>
                              <w:gridCol w:w="12"/>
                              <w:gridCol w:w="251"/>
                              <w:gridCol w:w="12"/>
                              <w:gridCol w:w="1247"/>
                              <w:gridCol w:w="123"/>
                              <w:gridCol w:w="1155"/>
                              <w:gridCol w:w="22"/>
                              <w:gridCol w:w="1380"/>
                              <w:gridCol w:w="185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7"/>
                        <w:gridCol w:w="648"/>
                        <w:gridCol w:w="117"/>
                        <w:gridCol w:w="191"/>
                        <w:gridCol w:w="416"/>
                        <w:gridCol w:w="185"/>
                        <w:gridCol w:w="2039"/>
                        <w:gridCol w:w="12"/>
                        <w:gridCol w:w="251"/>
                        <w:gridCol w:w="12"/>
                        <w:gridCol w:w="1247"/>
                        <w:gridCol w:w="123"/>
                        <w:gridCol w:w="1155"/>
                        <w:gridCol w:w="22"/>
                        <w:gridCol w:w="1380"/>
                        <w:gridCol w:w="185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38:00Z</dcterms:created>
  <dc:creator>微软用户</dc:creator>
  <dc:description/>
  <cp:keywords/>
  <dc:language>en-US</dc:language>
  <cp:lastModifiedBy>深度联盟技术论坛</cp:lastModifiedBy>
  <cp:lastPrinted>2022-03-15T08:33:00Z</cp:lastPrinted>
  <dcterms:modified xsi:type="dcterms:W3CDTF">2022-03-15T00:34:00Z</dcterms:modified>
  <cp:revision>5</cp:revision>
  <dc:subject/>
  <dc:title>体检编号      </dc:title>
</cp:coreProperties>
</file>