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疗器械标识牌（可定制刻印器械编码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78"/>
        <w:gridCol w:w="4961"/>
        <w:gridCol w:w="2551"/>
        <w:gridCol w:w="2541"/>
      </w:tblGrid>
      <w:tr>
        <w:trPr>
          <w:trHeight w:val="489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块）</w:t>
            </w:r>
          </w:p>
        </w:tc>
      </w:tr>
      <w:tr>
        <w:trPr>
          <w:trHeight w:val="3118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器械标识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定制刻印器械编码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制</w:t>
            </w:r>
            <w:r>
              <w:rPr>
                <w:rFonts w:eastAsia="仿宋" w:cs="仿宋" w:ascii="仿宋" w:hAnsi="仿宋"/>
                <w:sz w:val="32"/>
                <w:szCs w:val="32"/>
              </w:rPr>
              <w:t>9cm*4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十四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参数要求（实物和编码样式参见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产品用途：配合医疗器械追溯系统使用，可定制刻印器械编码；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产品材质：不锈钢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hd w:fill="FFFFFF" w:val="clear"/>
        </w:rPr>
        <w:t>铝（带套环），耐高温、耐腐蚀、经过灭菌后无毒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产品外形尺寸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9cm*4cm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hd w:fill="FFFFFF" w:val="clear"/>
        </w:rPr>
        <w:t>投标人必须是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提供有效的营业执照等复印件，并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649605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1-14T00:41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