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驱血带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6237"/>
        <w:gridCol w:w="1984"/>
        <w:gridCol w:w="2541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m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11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驱血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sz w:val="28"/>
                <w:szCs w:val="28"/>
              </w:rPr>
              <w:t>15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一月二十七日</w:t>
      </w:r>
    </w:p>
    <w:p>
      <w:pPr>
        <w:pStyle w:val="Normal"/>
        <w:spacing w:lineRule="exact" w:line="400"/>
        <w:rPr/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要求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驱血带由弹性良好的橡胶薄片制成，米黄色，宽约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5cm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，长度可根据需要自行裁剪，一般可剪成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m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左右，使用前可经气体熏蒸或煮沸消毒，用于将手术肢体软组织内的血液驱离肢体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  <w:br/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要求：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的投标文件中必须标明所投产品的品牌和规格型号，提供产品厂家资质和产品注册证（备案证）等相关证件（复印件需加盖投标公司公章）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并提供产品彩页或图片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1-20T10:58:00Z</cp:lastPrinted>
  <dcterms:modified xsi:type="dcterms:W3CDTF">2024-11-26T23:45:00Z</dcterms:modified>
  <cp:revision>3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