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康复科艾灸排烟系统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弘跃装饰工程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8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桐城市人民医院康复科艾灸排烟系统安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00.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王贵宝、彭双生、周凌秀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王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 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党员活动室改造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卉东市政工程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7000.8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桐城市人民医院党员活动室改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7000.8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周凌秀、彭双生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1-27T11:12:00Z</cp:lastPrinted>
  <dcterms:modified xsi:type="dcterms:W3CDTF">2024-11-27T06:32:00Z</dcterms:modified>
  <cp:revision>1367</cp:revision>
  <dc:subject/>
  <dc:title/>
</cp:coreProperties>
</file>