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氦气瓶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5588"/>
        <w:gridCol w:w="1843"/>
        <w:gridCol w:w="1701"/>
        <w:gridCol w:w="2399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pacing w:val="-20"/>
                <w:sz w:val="32"/>
                <w:szCs w:val="32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氦气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套设备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二十八日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一、招标参数要求：</w:t>
      </w:r>
    </w:p>
    <w:p>
      <w:pPr>
        <w:pStyle w:val="Style21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氦气瓶可重复充气，必须配套医院在用迈柯唯品牌主动脉内球囊反搏泵（型号</w:t>
      </w:r>
      <w:r>
        <w:rPr>
          <w:rFonts w:eastAsia="仿宋" w:cs="仿宋" w:ascii="仿宋" w:hAnsi="仿宋"/>
          <w:sz w:val="32"/>
          <w:szCs w:val="32"/>
        </w:rPr>
        <w:t>CS100</w:t>
      </w:r>
      <w:r>
        <w:rPr>
          <w:rFonts w:ascii="仿宋" w:hAnsi="仿宋" w:cs="仿宋" w:eastAsia="仿宋"/>
          <w:sz w:val="32"/>
          <w:szCs w:val="32"/>
        </w:rPr>
        <w:t>）使用。</w:t>
      </w:r>
    </w:p>
    <w:p>
      <w:pPr>
        <w:pStyle w:val="Style21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二、投标要求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须提供有效的营业执照、医疗器械经营许可证等复印件，均须加盖单位公章方为有效。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的投标文件中必须标明所投产品的品牌和规格型号，提供产品厂家资质和产品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9-04T09:54:00Z</cp:lastPrinted>
  <dcterms:modified xsi:type="dcterms:W3CDTF">2024-11-27T23:48:00Z</dcterms:modified>
  <cp:revision>6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