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医用驱血带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三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851"/>
        <w:gridCol w:w="6237"/>
        <w:gridCol w:w="1984"/>
        <w:gridCol w:w="2541"/>
      </w:tblGrid>
      <w:tr>
        <w:trPr>
          <w:trHeight w:val="48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m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>
          <w:trHeight w:val="3118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用驱血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宽</w:t>
            </w:r>
            <w:r>
              <w:rPr>
                <w:rFonts w:eastAsia="仿宋" w:cs="仿宋" w:ascii="仿宋" w:hAnsi="仿宋"/>
                <w:sz w:val="28"/>
                <w:szCs w:val="28"/>
              </w:rPr>
              <w:t>15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采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>，本着自愿原则，逾期视为放弃！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十二月四日</w:t>
      </w:r>
    </w:p>
    <w:p>
      <w:pPr>
        <w:pStyle w:val="Normal"/>
        <w:spacing w:lineRule="exact" w:line="400"/>
        <w:rPr/>
      </w:pPr>
      <w:r>
        <w:rPr>
          <w:b/>
          <w:sz w:val="36"/>
          <w:szCs w:val="36"/>
        </w:rPr>
        <w:t>附：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一、招标参数要求：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  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驱血带由弹性良好的橡胶薄片制成，米黄色，宽约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5cm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，长度可根据需要自行裁剪，一般可剪成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m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左右，使用前可经气体熏蒸或煮沸消毒，用于将手术肢体软组织内的血液驱离肢体。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  <w:br/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二、投标要求： 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投标人必须具备相应医疗器械销售资质，合法经营的生产或经营单位、代理商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, 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须提供有效的营业执照、医疗器械经营许可证等复印件，均须加盖单位公章方为有效。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投标人的投标文件中必须标明所投产品的品牌和规格型号，提供产品厂家资质和产品注册证（备案证）等相关证件（复印件需加盖投标公司公章）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并提供产品彩页或图片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11-20T10:58:00Z</cp:lastPrinted>
  <dcterms:modified xsi:type="dcterms:W3CDTF">2024-12-03T23:52:00Z</dcterms:modified>
  <cp:revision>37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