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可吸收性外科缝合线（抗菌线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695"/>
        <w:gridCol w:w="1542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吸收性外科缝合线（抗菌线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四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材质由乙胶酯和丙交酯聚合而成，缝线分为染色和未染色，为可吸收性缝线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缝线上含抗菌物质三氯生，用于抑制细菌在缝线上的定植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缝合针由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Cr18Ni9  06Cr19NI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不锈钢材质制成，分为金属原色和黑色二种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缝合针分为固定针，控释针，钝针，圆针，反角针，圆体角针，防刺伤针等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缝线规格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-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-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-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可满足不同手术需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1-20T10:58:00Z</cp:lastPrinted>
  <dcterms:modified xsi:type="dcterms:W3CDTF">2024-12-04T06:12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