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氦气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91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只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设备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91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宋健、王帏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不锈钢治疗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石康尔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层双抽屉带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郑刘霞、汪顶柱、王帏、宋健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悬吊双板设备维保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北京万东医疗科技股份有限公司技术服务分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北京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8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842"/>
        <w:gridCol w:w="1560"/>
      </w:tblGrid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名称：产地</w:t>
            </w:r>
            <w:r>
              <w:rPr>
                <w:b/>
                <w:spacing w:val="-20"/>
                <w:sz w:val="24"/>
                <w:szCs w:val="24"/>
              </w:rPr>
              <w:t>/</w:t>
            </w:r>
            <w:r>
              <w:rPr>
                <w:b/>
                <w:spacing w:val="-20"/>
                <w:sz w:val="24"/>
                <w:szCs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（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（元）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影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悬吊双板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万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00.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）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江立生、汪顶柱、吴勇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2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04T16:46:00Z</cp:lastPrinted>
  <dcterms:modified xsi:type="dcterms:W3CDTF">2024-12-04T08:46:00Z</dcterms:modified>
  <cp:revision>881</cp:revision>
  <dc:subject/>
  <dc:title/>
</cp:coreProperties>
</file>