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抗菌编织缝线、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长效支撑可吸收线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695"/>
        <w:gridCol w:w="1542"/>
        <w:gridCol w:w="1984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进口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155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抗菌编织缝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效支撑可吸收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五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抗菌编织缝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参考品牌型号：强生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VCP784D)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gla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缝线，（聚糖乳酸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硬脂酸钙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三氯生抑菌剂；完全吸收时间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6-7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天；张力强度维持时间：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天；适用范围：人体各软组织缝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缝针夹持稳定，防止转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包含角针，圆针，防刺伤针等多种针型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包含多根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其中多根包装要求含针线分离控释设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包装；编织缝线，缝线线体含有染色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长效支撑可吸收线（参考品牌型号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9236T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材质聚对二氧环己酮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缝针夹持稳定，防止转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张力时间大于等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天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单股缝线，有单根款和八根款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吸收时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82-2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天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适用范围：人体各软组织缝合。尤其适于愈合较慢的组织适用：如妇产科、骨科、普外科、泌尿科等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规格型号，提供产品厂家资质和产品注册证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05T09:58:00Z</cp:lastPrinted>
  <dcterms:modified xsi:type="dcterms:W3CDTF">2024-12-05T01:58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