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6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省鸿博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济安舒能医用伤口护理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一次性薄膜手套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袋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庆华氏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使用无菌中单（护理垫单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54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一次性使用无菌中单（护理垫单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一次性使用无菌中单（护理垫单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.2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透明敷料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（第一候选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体外引流系统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72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一次性无菌避光注射器（带针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.57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河南省迎富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widowControl w:val="false"/>
        <w:snapToGrid w:val="true"/>
        <w:rPr>
          <w:rFonts w:ascii="仿宋" w:hAnsi="仿宋" w:eastAsia="仿宋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、复尔凯胃管（一次性鼻胃管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7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透明敷料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7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（第二候选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产包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2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安徽纯沃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桐城</w:t>
      </w:r>
    </w:p>
    <w:p>
      <w:pPr>
        <w:pStyle w:val="Normal"/>
        <w:widowControl w:val="false"/>
        <w:snapToGrid w:val="true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切口保护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ind w:firstLine="118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医用缝合针（无菌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.1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（第二候选）</w:t>
      </w:r>
    </w:p>
    <w:p>
      <w:pPr>
        <w:pStyle w:val="Normal"/>
        <w:widowControl w:val="false"/>
        <w:snapToGrid w:val="true"/>
        <w:ind w:firstLine="118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五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省卫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气管插管套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59.00 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气管插管套件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84.00 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 w:eastAsia="宋体;SimSun"/>
          <w:b/>
          <w:sz w:val="24"/>
          <w:szCs w:val="24"/>
        </w:rPr>
        <w:t>、内窥镜麻醉面罩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3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 w:eastAsia="宋体;SimSun"/>
          <w:b/>
          <w:sz w:val="24"/>
          <w:szCs w:val="24"/>
        </w:rPr>
        <w:t>、医用外科手术手套（乳胶手套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付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六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优亿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使用三通阀（用于放射介入手术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吸收性明胶海绵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.6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医用缝合针（无菌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.7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（第一候选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消融电极</w:t>
      </w:r>
      <w:r>
        <w:rPr>
          <w:rFonts w:eastAsia="宋体;SimSun"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sz w:val="24"/>
          <w:szCs w:val="24"/>
        </w:rPr>
        <w:t>按键控制（包含刀头可伸缩）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七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涵宇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 w:eastAsia="宋体;SimSun"/>
          <w:b/>
          <w:sz w:val="24"/>
          <w:szCs w:val="24"/>
        </w:rPr>
        <w:t>、热湿交换器（人工鼻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.9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八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河南赫佰易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 w:eastAsia="宋体;SimSun"/>
          <w:b/>
          <w:sz w:val="24"/>
          <w:szCs w:val="24"/>
        </w:rPr>
        <w:t>、医用脱脂纱布块（非无菌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14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 w:eastAsia="宋体;SimSun"/>
          <w:b/>
          <w:sz w:val="24"/>
          <w:szCs w:val="24"/>
        </w:rPr>
        <w:t>、医用脱脂纱布块（非无菌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06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68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济安舒能医用伤口护理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湖北中创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ml: 46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瓶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次性薄膜手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江苏通达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3.1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袋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次性使用无菌中单（护理垫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振德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5*60cm: 0.54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次性使用无菌中单（护理垫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振德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20*240cm: 2.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次性使用无菌中单（护理垫单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振德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80*15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cm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2.2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复尔凯胃管（一次性鼻胃管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纽迪希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117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透明敷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一候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振德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4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二候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施乐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7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次性气管插管套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河南驼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59.00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次性气管插管套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河南驼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84.00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产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河南宇安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22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包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次性使用三通阀（用于放射介入手术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江西奥格兰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JS-ST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型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.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热湿交换器（人工鼻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河南亚都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9.9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内窥镜麻醉面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河南驼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63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医用脱脂纱布块（非无菌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环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0.14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医用脱脂纱布块（非无菌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环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0.065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吸收性明胶海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快康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众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/A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型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0mm*20mm*5mm:5.6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次性切口保护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新泉医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规格（含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XQQA/60/70-60/15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只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医用缝合针（无菌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一候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宾雄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.7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根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二候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上海金环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2.1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根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医用外科手术手套（乳胶手套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河南亚都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1.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付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体外引流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臻儒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 72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消融电极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按键控制（包含刀头可伸缩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成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/MC-RAD102: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8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次性无菌避光注射器（带针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山东威高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50ML: 4.57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周凌秀、宋健、王帏、刘琴、陈小燕、笪波、郑刘霞、程开龙、杨珍珠、李品菲、雷传生、郑海燕、王芳、丰秀、刘双、贺丰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告期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2-06T08:35:00Z</cp:lastPrinted>
  <dcterms:modified xsi:type="dcterms:W3CDTF">2024-12-06T01:20:00Z</dcterms:modified>
  <cp:revision>914</cp:revision>
  <dc:subject/>
  <dc:title/>
</cp:coreProperties>
</file>