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保药品（含耗材）追溯管理系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亚创电子科技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7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医保药品（含耗材）追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施剑、汪顶柱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施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400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06T16:08:00Z</cp:lastPrinted>
  <dcterms:modified xsi:type="dcterms:W3CDTF">2024-12-06T08:08:00Z</dcterms:modified>
  <cp:revision>1383</cp:revision>
  <dc:subject/>
  <dc:title/>
</cp:coreProperties>
</file>