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超声耦合剂恒温加热器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(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双杯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)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耦合剂恒温加热器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双杯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二月九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一、招标设备参考如附图所示：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二、投标要求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的投标文件中必须标明所投产品的品牌和规格型号，提供产品厂家资质和产品相关证件（复印件需加盖投标公司公章）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850582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12-08T23:44:00Z</dcterms:modified>
  <cp:revision>3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