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桐城市人民医院五方对讲线缆采购及施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桐城市金通达商贸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98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1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桐城市人民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五方对讲线缆采购及施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8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朱登、周凌秀、汪顶柱、彭双生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彭老师：</w:t>
      </w:r>
      <w:r>
        <w:rPr>
          <w:rFonts w:eastAsia="Tahoma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1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党建标牌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桐话广告标识工程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1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桐城市人民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党建标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张锐、周凌秀、汪顶柱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张老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155567789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7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12-13T16:30:00Z</cp:lastPrinted>
  <dcterms:modified xsi:type="dcterms:W3CDTF">2024-12-13T08:34:00Z</dcterms:modified>
  <cp:revision>1379</cp:revision>
  <dc:subject/>
  <dc:title/>
</cp:coreProperties>
</file>