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数链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呼吸训练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心电电极（肝病治疗仪器配套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信灵检验医学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组织固定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sz w:val="24"/>
          <w:szCs w:val="24"/>
        </w:rPr>
        <w:t>铜陵天宁医业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铜陵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血管通路泵系统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穿刺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普通穿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众康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血浆分离器与管路配套</w:t>
      </w:r>
      <w:r>
        <w:rPr>
          <w:rFonts w:eastAsia="宋体;SimSun" w:cs="宋体;SimSun" w:ascii="宋体;SimSun" w:hAnsi="宋体;SimSun"/>
          <w:b/>
          <w:sz w:val="24"/>
          <w:szCs w:val="24"/>
        </w:rPr>
        <w:t>Prismaflex TPE Set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鼻氧管（单塞式）小儿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9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先锋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件式造口袋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肠造口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.2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二件式造口袋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sz w:val="24"/>
          <w:szCs w:val="24"/>
        </w:rPr>
        <w:t>底盘</w:t>
      </w:r>
      <w:r>
        <w:rPr>
          <w:rFonts w:eastAsia="宋体;SimSun" w:cs="宋体;SimSun" w:ascii="宋体;SimSun" w:hAnsi="宋体;SimSun"/>
          <w:b/>
          <w:sz w:val="24"/>
          <w:szCs w:val="24"/>
        </w:rPr>
        <w:t>1103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.7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康乐宝造口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.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造口袋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腰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8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造口护理用品附件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可塑贴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件式造口袋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底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9.6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造口皮肤保护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.4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负压吸引器（吸引球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性电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（第二候选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九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性电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（第一候选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96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呼吸训练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扬州强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4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心电电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肝病治疗仪器配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杭州天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I-I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3.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组织固定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信灵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00ml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9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血管通路泵系统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穿刺针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普通穿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PFM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0G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Huber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9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血浆分离器与管路配套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br/>
              <w:t>Prismaflex TPE S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英富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LF-050-00: 1500.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次性使用鼻氧管（单塞式）小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如皋市恒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鼻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小儿式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9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件式造口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肠造口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保</w:t>
            </w:r>
            <w:r>
              <w:rPr>
                <w:rFonts w:eastAsia="仿宋" w:cs="仿宋" w:ascii="仿宋" w:hAnsi="仿宋"/>
                <w:sz w:val="24"/>
                <w:szCs w:val="24"/>
              </w:rPr>
              <w:t>/10386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3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件式造口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底盘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1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103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65.7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康乐宝造口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598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27.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造口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腰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保</w:t>
            </w:r>
            <w:r>
              <w:rPr>
                <w:rFonts w:eastAsia="仿宋" w:cs="仿宋" w:ascii="仿宋" w:hAnsi="仿宋"/>
                <w:sz w:val="24"/>
                <w:szCs w:val="24"/>
              </w:rPr>
              <w:t>/004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原</w:t>
            </w:r>
            <w:r>
              <w:rPr>
                <w:rFonts w:eastAsia="仿宋" w:cs="仿宋" w:ascii="仿宋" w:hAnsi="仿宋"/>
                <w:sz w:val="24"/>
                <w:szCs w:val="24"/>
              </w:rPr>
              <w:t>197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8.8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造口护理用品附件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可塑贴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03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15.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件式造口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底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003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59.6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造口皮肤保护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202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6.4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压吸引器（吸引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扬州华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吹塑风琴式（白色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00ML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3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性电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候选：深圳市同源生物医疗科技有限公司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（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T1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T2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T3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二候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德国爱尔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26.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宋健、王帏、吴平宇、杨珍珠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16T15:55:00Z</cp:lastPrinted>
  <dcterms:modified xsi:type="dcterms:W3CDTF">2024-12-16T07:55:00Z</dcterms:modified>
  <cp:revision>935</cp:revision>
  <dc:subject/>
  <dc:title/>
</cp:coreProperties>
</file>