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针灸针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536"/>
        <w:gridCol w:w="1701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针灸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（年用量约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二十日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所有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4-12-20T01:37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