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可吸收性外科缝合线（抗菌线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华麦供应链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5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根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</w:tblGrid>
      <w:tr>
        <w:trPr>
          <w:trHeight w:val="6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（国产）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根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适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华尔康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曹驰、笪波、汪顶柱、宋健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抗菌编织缝线、 长效支撑可吸收线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瑞庆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tbl>
      <w:tblPr>
        <w:tblW w:w="56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</w:tblGrid>
      <w:tr>
        <w:trPr>
          <w:trHeight w:val="6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（进口）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根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抗菌编织缝线：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各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（含</w:t>
            </w:r>
            <w:r>
              <w:rPr>
                <w:rFonts w:eastAsia="仿宋" w:cs="仿宋" w:ascii="仿宋" w:hAnsi="仿宋"/>
                <w:sz w:val="24"/>
              </w:rPr>
              <w:t>VCP784D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包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盒、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.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效支撑可吸收线：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各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（含</w:t>
            </w:r>
            <w:r>
              <w:rPr>
                <w:rFonts w:eastAsia="仿宋" w:cs="仿宋" w:ascii="仿宋" w:hAnsi="仿宋"/>
                <w:sz w:val="24"/>
              </w:rPr>
              <w:t>W9236T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曹驰、程开龙、杨珍珠、汪顶柱、王帏、宋健、张帆、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24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超声耦合剂恒温加热器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双杯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升晖医疗科技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6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</w:tblGrid>
      <w:tr>
        <w:trPr>
          <w:trHeight w:val="6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台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莱康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江西维邦医疗</w:t>
            </w:r>
            <w:r>
              <w:rPr>
                <w:rFonts w:eastAsia="仿宋" w:cs="仿宋" w:ascii="仿宋" w:hAnsi="仿宋"/>
                <w:sz w:val="28"/>
                <w:szCs w:val="28"/>
              </w:rPr>
              <w:t>)/SLKW03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曹驰、都旭东、汪顶柱、宋健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24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12-20T16:14:00Z</cp:lastPrinted>
  <dcterms:modified xsi:type="dcterms:W3CDTF">2024-12-20T08:20:00Z</dcterms:modified>
  <cp:revision>897</cp:revision>
  <dc:subject/>
  <dc:title/>
</cp:coreProperties>
</file>