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针灸针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536"/>
        <w:gridCol w:w="1701"/>
        <w:gridCol w:w="1984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</w:tr>
      <w:tr>
        <w:trPr>
          <w:trHeight w:val="31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针灸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佗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（年用量约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0.14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二月二十七日</w:t>
      </w:r>
    </w:p>
    <w:p>
      <w:pPr>
        <w:pStyle w:val="Normal"/>
        <w:spacing w:lineRule="auto" w:line="360"/>
        <w:ind w:firstLine="723"/>
        <w:rPr/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投标要求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所有规格型号，提供产品厂家资质和产品注册证等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4-12-27T07:27:00Z</dcterms:modified>
  <cp:revision>3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