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药架、地笼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桐城市龙眠街道小都建材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9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126"/>
        <w:gridCol w:w="2551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个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1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药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9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900.00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00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67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许培、王贵宝、周凌秀、汪顶柱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后勤保障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1-09T14:17:00Z</cp:lastPrinted>
  <dcterms:modified xsi:type="dcterms:W3CDTF">2025-01-09T06:19:00Z</dcterms:modified>
  <cp:revision>1354</cp:revision>
  <dc:subject/>
  <dc:title/>
</cp:coreProperties>
</file>