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融智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储药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胰岛素泵用一次性输注管路和针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9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凯嘉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动力系统一次性输水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康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骨髓活检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中鼎医疗设备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通气面罩（无创呼吸机面罩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sz w:val="24"/>
          <w:szCs w:val="24"/>
        </w:rPr>
        <w:t>上海褔江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  <w:r>
        <w:rPr>
          <w:rFonts w:ascii="宋体;SimSun" w:hAnsi="宋体;SimSun" w:cs="宋体;SimSun" w:eastAsia="宋体;SimSun"/>
          <w:sz w:val="24"/>
          <w:szCs w:val="24"/>
        </w:rPr>
        <w:t>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支架回收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支架取出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鸿邺医疗用品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罗氏原装八联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.6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罗氏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9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孔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罗氏八联管适配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96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储药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美敦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MMT-332A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5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胰岛素泵用一次性输注管路和针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优诺医疗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MMT-399A: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9.5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动力系统一次性输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彼岸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Chiropro L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59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骨髓活检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海埃斯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7*35: 29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通气面罩（无创呼吸机面罩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EaseFitFMI(S)/EaseFitFMI(M)/EaseFit FMI(L): 166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支架回收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R-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R-8.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R-10: 22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支架取出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R-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R-8.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SSR-10: 22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罗氏原装八联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氏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*1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根（带盖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5.6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罗氏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96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孔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氏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*1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白色板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4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块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罗氏八联管适配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罗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常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35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宋健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10T11:05:00Z</cp:lastPrinted>
  <dcterms:modified xsi:type="dcterms:W3CDTF">2025-01-10T03:05:00Z</dcterms:modified>
  <cp:revision>946</cp:revision>
  <dc:subject/>
  <dc:title/>
</cp:coreProperties>
</file>