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耳温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5953"/>
        <w:gridCol w:w="2268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31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耳温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按需采购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一月十三日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招标参数要求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该产品为二类医疗器械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二、投标要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的投标文件中必须标明所投产品的品牌和规格型号，提供产品厂家资质和产品注册证等相关证件（复印件需加盖投标公司公章），并提供产品彩页和图片（含相关参数说明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1-13T00:18:00Z</dcterms:modified>
  <cp:revision>4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