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血管标识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6095"/>
        <w:gridCol w:w="2126"/>
        <w:gridCol w:w="2541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根）</w:t>
            </w:r>
          </w:p>
        </w:tc>
      </w:tr>
      <w:tr>
        <w:trPr>
          <w:trHeight w:val="311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管标识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二月五日</w:t>
      </w:r>
    </w:p>
    <w:p>
      <w:pPr>
        <w:pStyle w:val="Normal"/>
        <w:spacing w:lineRule="auto" w:line="360"/>
        <w:ind w:firstLine="723"/>
        <w:rPr/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投标要求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firstLine="281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一、招标参数要求</w:t>
      </w:r>
      <w:r>
        <w:rPr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/>
        <w:ind w:left="480" w:firstLine="280"/>
        <w:rPr/>
      </w:pPr>
      <w:r>
        <w:rPr>
          <w:color w:val="000000"/>
          <w:sz w:val="28"/>
          <w:szCs w:val="28"/>
          <w:shd w:fill="FFFFFF" w:val="clear"/>
        </w:rPr>
        <w:t>该产品用于肝胆外科行肝脏切除等手术血管标识，从而区分血管。含黄、蓝、红等各种颜色。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二、投标要求：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、投标人的投标文件中必须标明所投产品的品牌和规格型号，提供产品厂家资质和产品注册证（备案证）等相关证件（复印件需加盖投标公司公章）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并附产品彩页或图片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2-04T23:50:00Z</dcterms:modified>
  <cp:revision>3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